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3041" w:right="-79" w:hanging="992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13041" w:right="-79" w:hanging="99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3041" w:right="-79" w:hanging="992"/>
        <w:rPr/>
      </w:pPr>
      <w:r>
        <w:rPr>
          <w:szCs w:val="28"/>
        </w:rPr>
        <w:t>к Порядку и условиям</w:t>
      </w:r>
    </w:p>
    <w:p>
      <w:pPr>
        <w:pStyle w:val="Heading1"/>
        <w:keepNext w:val="false"/>
        <w:autoSpaceDE w:val="false"/>
        <w:spacing w:before="240" w:after="0"/>
        <w:rPr>
          <w:bCs/>
          <w:szCs w:val="28"/>
        </w:rPr>
      </w:pPr>
      <w:r>
        <w:rPr>
          <w:bCs/>
          <w:szCs w:val="28"/>
        </w:rPr>
        <w:t>РЕЕСТР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</w:rPr>
        <w:t>военнослужащих, проходящих военную службу по контракту в именных воинских подразделениях</w:t>
        <w:br/>
        <w:t>Кировской области, по состоянию на ______________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417"/>
        <w:gridCol w:w="1843"/>
        <w:gridCol w:w="1559"/>
        <w:gridCol w:w="2268"/>
        <w:gridCol w:w="1560"/>
        <w:gridCol w:w="1559"/>
        <w:gridCol w:w="2977"/>
      </w:tblGrid>
      <w:tr>
        <w:trPr>
          <w:trHeight w:val="2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, имя, отчество (последнее – при наличии) военнослу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Дата рождения военно-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Документ, удостоверяющий личность военнослу-жащего (наимено-вание, серия, номер, кем и когда вы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/>
            </w:pPr>
            <w:r>
              <w:rPr>
                <w:sz w:val="22"/>
                <w:szCs w:val="24"/>
              </w:rPr>
              <w:t>Наимено-вание именного воинского подразде-ления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квизиты приказа командира воинской части о зачислении военнослужащего в списки личного состава именных подразделений Кировской области (воинской ч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Дата вступле-ния в силу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, на который заключен контракт (месяц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, </w:t>
              <w:br/>
              <w:t>номер филиала, ИНН, БИК, корреспондирующий счет кредитной организации, номер счета военнослужащего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600" w:after="0"/>
        <w:jc w:val="both"/>
        <w:rPr>
          <w:szCs w:val="28"/>
        </w:rPr>
      </w:pPr>
      <w:r>
        <w:rPr>
          <w:szCs w:val="28"/>
        </w:rPr>
        <w:t xml:space="preserve">Военный комиссар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Кировской области </w:t>
        <w:tab/>
        <w:t xml:space="preserve">     _____________________ /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(дата, подпись) </w:t>
        <w:tab/>
        <w:tab/>
        <w:t xml:space="preserve">      (расшифровка подписи)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lineRule="auto" w:line="360"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7:00Z</dcterms:created>
  <dc:creator>geu</dc:creator>
  <dc:description/>
  <cp:keywords/>
  <dc:language>en-US</dc:language>
  <cp:lastModifiedBy>slobodina_ai</cp:lastModifiedBy>
  <cp:lastPrinted>2022-08-10T16:02:00Z</cp:lastPrinted>
  <dcterms:modified xsi:type="dcterms:W3CDTF">2022-08-15T16:08:00Z</dcterms:modified>
  <cp:revision>5</cp:revision>
  <dc:subject/>
  <dc:title>Приложение</dc:title>
</cp:coreProperties>
</file>